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Lİ/VASİ İZİN BELGESİ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ğlum/Kızım           …………….…….............................……………….. kulübünde / ferdi spor yapmasına ve sporcu lisansı almasına izin veriyorum.  …/…../……..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CUNUN 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</w:t>
        <w:tab/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Lİ / VASİSİNİN 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i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İmzas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ÜP YETKİLİSİNİN 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>:</w:t>
      </w:r>
    </w:p>
    <w:p>
      <w:pPr>
        <w:pStyle w:val="Normal"/>
        <w:tabs>
          <w:tab w:val="clear" w:pos="708"/>
          <w:tab w:val="left" w:pos="26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üp Adı-DERBİS NO</w:t>
        <w:tab/>
        <w:t>:</w:t>
      </w:r>
    </w:p>
    <w:sectPr>
      <w:type w:val="nextPage"/>
      <w:pgSz w:w="11906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;Times New Roman"/>
    </w:rPr>
  </w:style>
  <w:style w:type="paragraph" w:styleId="Tabloerii">
    <w:name w:val="Tablo İçeriğ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03:00Z</dcterms:created>
  <dc:creator>Enver AKAY</dc:creator>
  <dc:description/>
  <cp:keywords/>
  <dc:language>en-US</dc:language>
  <cp:lastModifiedBy>Emel DRAMALI</cp:lastModifiedBy>
  <cp:lastPrinted>1995-11-21T17:41:00Z</cp:lastPrinted>
  <dcterms:modified xsi:type="dcterms:W3CDTF">2022-12-29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